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22682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住院登记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住院申请、登记病人基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交住院预交金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0pt;width:15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住院登记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住院申请、登记病人基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交住院预交金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684020</wp:posOffset>
                </wp:positionV>
                <wp:extent cx="635" cy="8915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2.6pt" to="135pt,-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178308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684020</wp:posOffset>
                </wp:positionV>
                <wp:extent cx="635" cy="89154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32.6pt" to="90pt,-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1584960</wp:posOffset>
                </wp:positionV>
                <wp:extent cx="34290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入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-12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584960</wp:posOffset>
                </wp:positionV>
                <wp:extent cx="342900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诊信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-12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诊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723390" cy="1098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医生工作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医生输入医嘱、各种申请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书写电子病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医生工作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医生输入医嘱、各种申请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书写电子病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3868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18821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188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嘱等诊疗信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嘱等诊疗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089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42900" cy="693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信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057400" cy="1089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病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排床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嘱执行，进行各种治疗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61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病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排床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嘱执行，进行各种治疗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02870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术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1.2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手术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792480</wp:posOffset>
                </wp:positionV>
                <wp:extent cx="10287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技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62.4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技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0</wp:posOffset>
                </wp:positionV>
                <wp:extent cx="8001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5545</wp:posOffset>
                </wp:positionH>
                <wp:positionV relativeFrom="paragraph">
                  <wp:posOffset>8890</wp:posOffset>
                </wp:positionV>
                <wp:extent cx="635" cy="79248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0.7pt" to="193.3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6934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院收费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算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打印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1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院收费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算费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打印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5943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SC.NET - </w:t>
    </w:r>
    <w:r>
      <w:rPr/>
      <w:t>全国医疗信息化联盟</w:t>
    </w:r>
    <w:r>
      <w:rPr>
        <w:rFonts w:eastAsia="Times New Roman"/>
      </w:rPr>
      <w:t xml:space="preserve"> </w:t>
    </w:r>
    <w:r>
      <w:rPr/>
      <w:t>,</w:t>
    </w:r>
    <w:r>
      <w:rPr/>
      <w:t>为全国医疗信息化人员提供最全面的资料下载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2:00Z</dcterms:created>
  <dc:creator>番茄花园</dc:creator>
  <dc:description/>
  <dc:language>en-US</dc:language>
  <cp:lastModifiedBy>acer</cp:lastModifiedBy>
  <dcterms:modified xsi:type="dcterms:W3CDTF">2014-04-25T10:5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